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члана 18. Статута општине Баточина (''Општински службени гласник'', бр. 10/02, и 11/03), Скупштина општине Баточина, на седници одржаној 19.06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о оснивању заједничког предузећа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купљање и рециклажу комуналног отпада за општине Баточина, Велика Плана, Деспотовац, Лапово, Рача и Свилајн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Општина Баточина је сагласна да ''Врбак'' Д.О.О. Лапово и </w:t>
      </w:r>
      <w:r>
        <w:rPr>
          <w:lang w:val="sr-Latn-CS"/>
        </w:rPr>
        <w:t>ASAES</w:t>
      </w:r>
      <w:r>
        <w:rPr>
          <w:lang w:val="sr-CS"/>
        </w:rPr>
        <w:t xml:space="preserve"> Д.О.О. Кргагујевац, оснују заједничко Предузеће са седиштем у Лапову, које ће се бавити сакупљањем и рециклажом комуналног отпада за територију шест општина: Баточина, Велика Плана, Деспотовац, Лапово, Рача и Свилајн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 Управни одбор заједничког Предузећа за изградњу и коришћење санитарне депоније именује се Добривоје Ковановић, дип. инжењер организације рада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Ова Одлука ступа на снагу даном доношења а објавиће се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20-66/06-01 од 19.06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4:00Z</dcterms:created>
  <dc:creator>optina3</dc:creator>
  <dc:description/>
  <cp:keywords/>
  <dc:language>en-US</dc:language>
  <cp:lastModifiedBy>optina3</cp:lastModifiedBy>
  <cp:lastPrinted>2006-06-19T12:29:00Z</cp:lastPrinted>
  <dcterms:modified xsi:type="dcterms:W3CDTF">2006-06-19T10:29:00Z</dcterms:modified>
  <cp:revision>7</cp:revision>
  <dc:subject/>
  <dc:title>                На основу члана 18</dc:title>
</cp:coreProperties>
</file>